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№141»»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орода Каза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 проведении месячника без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9"/>
        <w:gridCol w:w="2137"/>
        <w:gridCol w:w="2284"/>
        <w:gridCol w:w="177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41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авила поведения в чрезвычайных ситуациях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овели беседы с детьми на начало учебного года, инструктажи по противопожарной безопасности, предупреждению дорожно-транспортного травматизма, безопасности на водных объектах, железной дороге, соблюдению Закона РТ № 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-9.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 учащимся были показаны видеофильмы, презентации о поведении в чрезвычайных ситуац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«Правила поведения на дорогах города, железных дорогах, водных объектах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-5.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провели викторины с деть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безопасности на водных объект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стенд с памятками, листовками по вопросам культуры безопасности жизнедеятельности для учащихся и род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лезной досуговой занятости детей и подростков, как одна из форм профилактики правонарушений и формирования здорового образа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-16.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овели родительские собраний на тему: «Обеспечение полезной досуговой занятости детей и подростков, как одна из форм профилактики правонарушений и формирования здорового образа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Гиззатуллин Ф.М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00"/>
        </w:rPr>
        <w:t>Директор                                                    И.Л. Гиматут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53:00Z</dcterms:created>
  <dc:creator>"Ч"ебурашка</dc:creator>
  <dc:description/>
  <cp:keywords/>
  <dc:language>en-US</dc:language>
  <cp:lastModifiedBy>Kazan</cp:lastModifiedBy>
  <dcterms:modified xsi:type="dcterms:W3CDTF">2022-11-08T06:34:00Z</dcterms:modified>
  <cp:revision>9</cp:revision>
  <dc:subject/>
  <dc:title/>
</cp:coreProperties>
</file>